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KEHOE CUP SPORTING TRIAL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Bohernabreena, Co. Dublin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17th January, 2009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esults</w:t>
      </w:r>
      <w:r>
        <w:rPr>
          <w:rFonts w:cs="Arial" w:ascii="Arial" w:hAnsi="Arial"/>
          <w:sz w:val="20"/>
          <w:szCs w:val="20"/>
        </w:rPr>
        <w:br/>
        <w:t xml:space="preserve">1 John O'Reilly (Erskine-Kawasaki) 17 marks, </w:t>
        <w:br/>
        <w:t xml:space="preserve">2 Ian Meredith (VW) 17m, </w:t>
        <w:br/>
        <w:t xml:space="preserve">3 Gordon Erskine (Erskine-Suzuki) 19m, </w:t>
        <w:br/>
        <w:t xml:space="preserve">4 Brian Conlon (Erskine-Honda) 20m, </w:t>
        <w:br/>
        <w:t xml:space="preserve">5 Gerald Kehoe Jnr (Sheane VW) 21m, </w:t>
        <w:br/>
        <w:t xml:space="preserve">6 Philip Erskine (Erskine-Suzuki) 22m, </w:t>
        <w:br/>
        <w:t xml:space="preserve">7 Jonathan Fildes (Erskine-Yamaha) 23m, </w:t>
        <w:br/>
        <w:t xml:space="preserve">8 John Bolton (Grasshopper VW) 23m, </w:t>
        <w:br/>
        <w:t xml:space="preserve">9 Paddy Cahill (Erskine-VW) 24m, </w:t>
        <w:br/>
        <w:t xml:space="preserve">10 Ken Fildes (Erskine-Yamaha) 25m, </w:t>
        <w:br/>
        <w:t xml:space="preserve">11 Aidan Kehoe (Sheane VW) 33m, </w:t>
        <w:br/>
        <w:t xml:space="preserve">12 Gordon Watkins (Watkins-Yamaha) 33m. </w:t>
        <w:br/>
        <w:t xml:space="preserve">Grade winners: Gordon Erskine, Ian Meredith, Tommy Hill (Williams VW) 38m, Kevin Farrell (Erskine-Opel) 46m. </w:t>
        <w:br/>
        <w:t xml:space="preserve">Handicap: Ken Filde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9:15:00Z</dcterms:created>
  <dc:creator>Colm</dc:creator>
  <dc:description/>
  <cp:keywords/>
  <dc:language>en-US</dc:language>
  <cp:lastModifiedBy>Colm</cp:lastModifiedBy>
  <dcterms:modified xsi:type="dcterms:W3CDTF">2009-04-14T09:15:00Z</dcterms:modified>
  <cp:revision>3</cp:revision>
  <dc:subject/>
  <dc:title/>
</cp:coreProperties>
</file>