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G.S.M.C. Three Rock Trophy 3</w:t>
      </w:r>
      <w:r>
        <w:rPr>
          <w:b/>
          <w:sz w:val="32"/>
          <w:szCs w:val="32"/>
          <w:vertAlign w:val="superscript"/>
          <w:lang w:val="en-IE"/>
        </w:rPr>
        <w:t>rd</w:t>
      </w:r>
      <w:r>
        <w:rPr>
          <w:b/>
          <w:sz w:val="32"/>
          <w:szCs w:val="32"/>
          <w:lang w:val="en-IE"/>
        </w:rPr>
        <w:t xml:space="preserve"> March 2012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Winner Overall:   J. Pennefather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Marks Lost</w:t>
        <w:tab/>
        <w:tab/>
        <w:t>1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u w:val="single"/>
          <w:lang w:val="en-IE"/>
        </w:rPr>
        <w:t>Grade A</w:t>
        <w:tab/>
      </w:r>
      <w:r>
        <w:rPr>
          <w:sz w:val="28"/>
          <w:szCs w:val="28"/>
          <w:lang w:val="en-IE"/>
        </w:rPr>
        <w:tab/>
        <w:tab/>
        <w:tab/>
        <w:tab/>
        <w:tab/>
        <w:t xml:space="preserve">    </w:t>
      </w:r>
      <w:r>
        <w:rPr>
          <w:sz w:val="28"/>
          <w:szCs w:val="28"/>
          <w:u w:val="single"/>
          <w:lang w:val="en-IE"/>
        </w:rPr>
        <w:t>Grade B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1.</w:t>
        <w:tab/>
        <w:t>F.Gregory</w:t>
        <w:tab/>
        <w:tab/>
        <w:t>3</w:t>
        <w:tab/>
        <w:tab/>
        <w:t>1.       G. Watkins</w:t>
        <w:tab/>
        <w:tab/>
        <w:t>5</w:t>
        <w:tab/>
        <w:tab/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2</w:t>
        <w:tab/>
        <w:t>A. Kilkenny</w:t>
        <w:tab/>
        <w:tab/>
        <w:t>3</w:t>
        <w:tab/>
        <w:tab/>
        <w:t>2.</w:t>
        <w:tab/>
        <w:t>J. McCann</w:t>
        <w:tab/>
        <w:tab/>
        <w:t>6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3</w:t>
        <w:tab/>
        <w:t>Chris Evans</w:t>
        <w:tab/>
        <w:tab/>
        <w:t>3</w:t>
        <w:tab/>
        <w:tab/>
        <w:t>3.</w:t>
        <w:tab/>
        <w:t>P. Cahill</w:t>
        <w:tab/>
        <w:t xml:space="preserve">         10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4.</w:t>
        <w:tab/>
        <w:t>P Pennefather</w:t>
        <w:tab/>
        <w:t>4</w:t>
        <w:tab/>
        <w:tab/>
        <w:t>4</w:t>
        <w:tab/>
        <w:t>Jonathan Ralph     11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5</w:t>
        <w:tab/>
        <w:t>G. Erskine</w:t>
        <w:tab/>
        <w:tab/>
        <w:t>5</w:t>
        <w:tab/>
        <w:tab/>
        <w:t>5.</w:t>
        <w:tab/>
        <w:t>D. Meeke</w:t>
        <w:tab/>
        <w:t xml:space="preserve">         14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u w:val="single"/>
          <w:lang w:val="en-IE"/>
        </w:rPr>
      </w:pPr>
      <w:r>
        <w:rPr>
          <w:sz w:val="28"/>
          <w:szCs w:val="28"/>
          <w:u w:val="single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u w:val="single"/>
          <w:lang w:val="en-IE"/>
        </w:rPr>
        <w:t>Grade C</w:t>
      </w:r>
      <w:r>
        <w:rPr>
          <w:sz w:val="28"/>
          <w:szCs w:val="28"/>
          <w:lang w:val="en-IE"/>
        </w:rPr>
        <w:tab/>
        <w:tab/>
        <w:tab/>
        <w:tab/>
        <w:tab/>
        <w:t xml:space="preserve">         </w:t>
      </w:r>
      <w:r>
        <w:rPr>
          <w:sz w:val="28"/>
          <w:szCs w:val="28"/>
          <w:u w:val="single"/>
          <w:lang w:val="en-IE"/>
        </w:rPr>
        <w:t>Grade D.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1.</w:t>
        <w:tab/>
        <w:t>A. Watkins</w:t>
        <w:tab/>
        <w:tab/>
        <w:t>8</w:t>
        <w:tab/>
        <w:tab/>
        <w:t>B. Bradley</w:t>
        <w:tab/>
        <w:tab/>
        <w:tab/>
        <w:t>14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2.</w:t>
        <w:tab/>
        <w:t>Ian Meeke</w:t>
        <w:tab/>
        <w:tab/>
        <w:t>9</w:t>
        <w:tab/>
        <w:tab/>
        <w:t>G. Freeman</w:t>
        <w:tab/>
        <w:tab/>
        <w:tab/>
        <w:t>24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3.</w:t>
        <w:tab/>
        <w:t>B. Gregory</w:t>
        <w:tab/>
        <w:t xml:space="preserve">        11</w:t>
        <w:tab/>
        <w:tab/>
        <w:t>B. Deitrich</w:t>
        <w:tab/>
        <w:tab/>
        <w:tab/>
        <w:t>36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4.</w:t>
        <w:tab/>
        <w:t>J. Alvey</w:t>
        <w:tab/>
        <w:t xml:space="preserve">        12</w:t>
        <w:tab/>
        <w:tab/>
        <w:t>M. Walsh</w:t>
        <w:tab/>
        <w:tab/>
        <w:tab/>
        <w:t>39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5</w:t>
        <w:tab/>
        <w:t>James Ralph</w:t>
        <w:tab/>
        <w:t xml:space="preserve">        14</w:t>
        <w:tab/>
        <w:tab/>
        <w:t>P. Gleeson</w:t>
        <w:tab/>
        <w:tab/>
        <w:tab/>
        <w:t>40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Best Junior</w:t>
        <w:tab/>
        <w:t>Tim Hughes</w:t>
        <w:tab/>
        <w:tab/>
        <w:t>45</w:t>
        <w:tab/>
        <w:t>Entries    40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/>
      </w:pPr>
      <w:r>
        <w:rPr>
          <w:sz w:val="28"/>
          <w:szCs w:val="28"/>
          <w:lang w:val="en-IE"/>
        </w:rPr>
        <w:t>1</w:t>
      </w:r>
      <w:r>
        <w:rPr>
          <w:sz w:val="28"/>
          <w:szCs w:val="28"/>
          <w:vertAlign w:val="superscript"/>
          <w:lang w:val="en-IE"/>
        </w:rPr>
        <w:t>st</w:t>
      </w:r>
      <w:r>
        <w:rPr>
          <w:sz w:val="28"/>
          <w:szCs w:val="28"/>
          <w:lang w:val="en-IE"/>
        </w:rPr>
        <w:t xml:space="preserve"> Handicap D. Quigley           -  7</w:t>
        <w:tab/>
        <w:t>Starters    37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ab/>
        <w:tab/>
        <w:tab/>
        <w:tab/>
        <w:tab/>
        <w:tab/>
        <w:t>Finishers  35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Results of 3 Rock Trophy 3</w:t>
      </w:r>
      <w:r>
        <w:rPr>
          <w:b/>
          <w:sz w:val="36"/>
          <w:szCs w:val="36"/>
          <w:vertAlign w:val="superscript"/>
          <w:lang w:val="en-IE"/>
        </w:rPr>
        <w:t>rd</w:t>
      </w:r>
      <w:r>
        <w:rPr>
          <w:b/>
          <w:sz w:val="36"/>
          <w:szCs w:val="36"/>
          <w:lang w:val="en-IE"/>
        </w:rPr>
        <w:t xml:space="preserve"> Marcy 2012</w:t>
      </w:r>
    </w:p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rPr/>
      </w:pPr>
      <w:r>
        <w:rPr>
          <w:sz w:val="28"/>
          <w:szCs w:val="28"/>
          <w:lang w:val="en-IE"/>
        </w:rPr>
        <w:t>1.</w:t>
        <w:tab/>
        <w:t>J. Pennefather</w:t>
        <w:tab/>
        <w:t>1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2.</w:t>
        <w:tab/>
        <w:t>F. Gregory</w:t>
        <w:tab/>
        <w:tab/>
        <w:t>3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3.</w:t>
        <w:tab/>
        <w:t>A. Kilkenny</w:t>
        <w:tab/>
        <w:tab/>
        <w:t>3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4.</w:t>
        <w:tab/>
        <w:t>Chris Evans</w:t>
        <w:tab/>
        <w:tab/>
        <w:t>3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5.</w:t>
        <w:tab/>
        <w:t>P.Pennefather</w:t>
        <w:tab/>
        <w:t>4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6</w:t>
        <w:tab/>
        <w:t>G. Erskine</w:t>
        <w:tab/>
        <w:tab/>
        <w:t>5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7</w:t>
        <w:tab/>
        <w:t>G. Watkins</w:t>
        <w:tab/>
        <w:tab/>
        <w:t>5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8</w:t>
        <w:tab/>
        <w:t>J. McCann</w:t>
        <w:tab/>
        <w:tab/>
        <w:t>6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9.</w:t>
        <w:tab/>
        <w:t>B. Conlon</w:t>
        <w:tab/>
        <w:tab/>
        <w:t>6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10.</w:t>
        <w:tab/>
        <w:t>A. Watkins</w:t>
        <w:tab/>
        <w:tab/>
        <w:t>8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11</w:t>
        <w:tab/>
        <w:t>T. Farrell</w:t>
        <w:tab/>
        <w:tab/>
        <w:t>9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12.</w:t>
        <w:tab/>
        <w:t>Ian Meeke</w:t>
        <w:tab/>
        <w:tab/>
        <w:t>9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13.</w:t>
        <w:tab/>
        <w:t>P. Cahill</w:t>
        <w:tab/>
        <w:tab/>
        <w:t>10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14.</w:t>
        <w:tab/>
        <w:t>P. Erskine</w:t>
        <w:tab/>
        <w:tab/>
        <w:t>10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15</w:t>
        <w:tab/>
        <w:t>Jon Ralph</w:t>
        <w:tab/>
        <w:tab/>
        <w:t>11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16</w:t>
        <w:tab/>
        <w:t>B. Gregory</w:t>
        <w:tab/>
        <w:tab/>
        <w:t>11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17.</w:t>
        <w:tab/>
        <w:t>J. Alvey</w:t>
        <w:tab/>
        <w:tab/>
        <w:t>12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18.</w:t>
        <w:tab/>
        <w:t>J. Bolton</w:t>
        <w:tab/>
        <w:tab/>
        <w:t>1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9.</w:t>
        <w:tab/>
        <w:t>James Ralph</w:t>
        <w:tab/>
        <w:tab/>
        <w:t>1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.</w:t>
        <w:tab/>
        <w:t>D. Quigley</w:t>
        <w:tab/>
        <w:tab/>
        <w:t>14</w:t>
      </w:r>
    </w:p>
    <w:p>
      <w:pPr>
        <w:pStyle w:val="Normal"/>
        <w:rPr/>
      </w:pPr>
      <w:r>
        <w:rPr>
          <w:sz w:val="28"/>
          <w:szCs w:val="28"/>
          <w:lang w:val="fr-FR"/>
        </w:rPr>
        <w:t>21.</w:t>
        <w:tab/>
        <w:t>D. Meeke</w:t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A. Conlon</w:t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T. Hennessy</w:t>
        <w:tab/>
        <w:tab/>
        <w:t>14</w:t>
      </w:r>
    </w:p>
    <w:p>
      <w:pPr>
        <w:pStyle w:val="Normal"/>
        <w:rPr/>
      </w:pPr>
      <w:r>
        <w:rPr>
          <w:sz w:val="28"/>
          <w:szCs w:val="28"/>
        </w:rPr>
        <w:t>24.</w:t>
        <w:tab/>
        <w:t>B. Bradley</w:t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>Eric Byrne</w:t>
        <w:tab/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T. Wilson</w:t>
        <w:tab/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  <w:t>C. O’Connor</w:t>
        <w:tab/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  <w:tab/>
        <w:t>G. Freeman</w:t>
        <w:tab/>
        <w:tab/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>O. Pedan</w:t>
        <w:tab/>
        <w:tab/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>P. Hughes</w:t>
        <w:tab/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  <w:tab/>
        <w:t>Ben Deitrich</w:t>
        <w:tab/>
        <w:tab/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  <w:tab/>
        <w:t>M/ Walsh</w:t>
        <w:tab/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  <w:t>P. Gleeson</w:t>
        <w:tab/>
        <w:tab/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>T. Hughes</w:t>
        <w:tab/>
        <w:tab/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  <w:t>T. Walsh</w:t>
        <w:tab/>
        <w:tab/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31:00Z</dcterms:created>
  <dc:creator> </dc:creator>
  <dc:description/>
  <cp:keywords/>
  <dc:language>en-US</dc:language>
  <cp:lastModifiedBy> </cp:lastModifiedBy>
  <dcterms:modified xsi:type="dcterms:W3CDTF">2012-03-20T17:59:00Z</dcterms:modified>
  <cp:revision>3</cp:revision>
  <dc:subject/>
  <dc:title>G</dc:title>
</cp:coreProperties>
</file>