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HREE ROCK TROPHY SPORTING TRIAL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rittas, Co. Dubli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28th February, 2009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esult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 Ian Meredith (VW) 0 marks,</w:t>
        <w:br/>
        <w:t>2 Gordon Watkins (Watkins-Yamaha) 0m,</w:t>
        <w:br/>
        <w:t>3 Gordon Erskine (Erskine-Suzuki) 0m,</w:t>
        <w:br/>
        <w:t>4 Craig MacWilliam (Erskine-Yamaha) 2m,</w:t>
        <w:br/>
        <w:t>5 Ian MacWilliam (Erskine-Yamaha) 7m,</w:t>
        <w:br/>
        <w:t>6 John Bolton (Grasshopper VW) 8m,</w:t>
        <w:br/>
        <w:t>7 Richard Meeke (Erskine-Kawasaki) 8m,</w:t>
        <w:br/>
        <w:t>8 Peter Hennessy (Hennessy-Harley Davidson) 8m,</w:t>
        <w:br/>
        <w:t>9 John O'Reilly (Erskine-Kawasaki) 11m,</w:t>
        <w:br/>
        <w:t>10 Joe McCann (JMcVW) 11m,</w:t>
        <w:br/>
        <w:t>11 Brian Conlon (Erskine-Honda) 11m,</w:t>
        <w:br/>
        <w:t>12 Tony Hennessy (Hennessy-Harley Davidson) 12m.</w:t>
        <w:br/>
        <w:t>Grade winners: Gordon Watkins, Richard Meeke, Alec Watkins (Watkins-Yamaha) 18m, Kevin Farrell (Erskine-Opel) 16m.</w:t>
        <w:br/>
        <w:t>Handicap: Dennis Burke (VW).</w:t>
      </w:r>
    </w:p>
    <w:sectPr>
      <w:type w:val="nextPage"/>
      <w:pgSz w:w="12240" w:h="15840"/>
      <w:pgMar w:left="1440" w:right="90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41" w:hanging="741"/>
      <w:jc w:val="both"/>
    </w:pPr>
    <w:rPr/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39:00Z</dcterms:created>
  <dc:creator>Stephen Kellett</dc:creator>
  <dc:description/>
  <cp:keywords/>
  <dc:language>en-US</dc:language>
  <cp:lastModifiedBy>Colm</cp:lastModifiedBy>
  <cp:lastPrinted>2009-07-21T22:35:00Z</cp:lastPrinted>
  <dcterms:modified xsi:type="dcterms:W3CDTF">2009-08-23T2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238642</vt:r8>
  </property>
  <property fmtid="{D5CDD505-2E9C-101B-9397-08002B2CF9AE}" pid="3" name="_AuthorEmail">
    <vt:lpwstr>martin@gbbengineering.ie</vt:lpwstr>
  </property>
  <property fmtid="{D5CDD505-2E9C-101B-9397-08002B2CF9AE}" pid="4" name="_AuthorEmailDisplayName">
    <vt:lpwstr>martin gavigan</vt:lpwstr>
  </property>
  <property fmtid="{D5CDD505-2E9C-101B-9397-08002B2CF9AE}" pid="5" name="_EmailSubject">
    <vt:lpwstr>regs update</vt:lpwstr>
  </property>
  <property fmtid="{D5CDD505-2E9C-101B-9397-08002B2CF9AE}" pid="6" name="_ReviewingToolsShownOnce">
    <vt:lpwstr/>
  </property>
</Properties>
</file>