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 xml:space="preserve">KEHOE CUP SPORTING TRIAL </w:t>
      </w:r>
    </w:p>
    <w:p>
      <w:pPr>
        <w:pStyle w:val="Normal"/>
        <w:rPr/>
      </w:pPr>
      <w:r>
        <w:rPr>
          <w:rStyle w:val="StrongEmphasis"/>
          <w:rFonts w:cs="Arial" w:ascii="Arial" w:hAnsi="Arial"/>
          <w:sz w:val="20"/>
          <w:szCs w:val="20"/>
        </w:rPr>
        <w:t>Bohernabreena, Co. Dublin</w:t>
      </w:r>
    </w:p>
    <w:p>
      <w:pPr>
        <w:pStyle w:val="Normal"/>
        <w:rPr/>
      </w:pPr>
      <w:r>
        <w:rPr>
          <w:rStyle w:val="StrongEmphasis"/>
          <w:rFonts w:cs="Arial" w:ascii="Arial" w:hAnsi="Arial"/>
          <w:sz w:val="20"/>
          <w:szCs w:val="20"/>
        </w:rPr>
        <w:t>23rd January, 2010</w:t>
      </w:r>
    </w:p>
    <w:p>
      <w:pPr>
        <w:pStyle w:val="Normal"/>
        <w:rPr/>
      </w:pPr>
      <w:r>
        <w:rPr/>
        <w:t> </w:t>
      </w:r>
    </w:p>
    <w:p>
      <w:pPr>
        <w:pStyle w:val="Normal"/>
        <w:rPr>
          <w:rFonts w:ascii="Arial" w:hAnsi="Arial" w:cs="Arial"/>
          <w:sz w:val="20"/>
          <w:szCs w:val="20"/>
        </w:rPr>
      </w:pPr>
      <w:r>
        <w:rPr>
          <w:rFonts w:cs="Arial" w:ascii="Arial" w:hAnsi="Arial"/>
          <w:sz w:val="20"/>
          <w:szCs w:val="20"/>
        </w:rPr>
        <w:t>Tony Farrell scored his maiden victory on a tie-break from John O'Reilly after a run-off to decide the outright winner in GSMC’s first Irish Sporting Trial of the New Year at Bohernabreena, Co Dublin. Alan Kilkenny finished fourth behind Paul Needham, missing his chance of a second win this season thanks to a ten mark penalty for rolling his car in a section.</w:t>
      </w:r>
    </w:p>
    <w:p>
      <w:pPr>
        <w:pStyle w:val="Normal"/>
        <w:rPr/>
      </w:pPr>
      <w:r>
        <w:rPr/>
        <w:t> </w:t>
      </w:r>
    </w:p>
    <w:p>
      <w:pPr>
        <w:pStyle w:val="Normal"/>
        <w:rPr/>
      </w:pPr>
      <w:r>
        <w:rPr>
          <w:rStyle w:val="StrongEmphasis"/>
          <w:rFonts w:cs="Arial" w:ascii="Arial" w:hAnsi="Arial"/>
          <w:sz w:val="20"/>
          <w:szCs w:val="20"/>
        </w:rPr>
        <w:t>Results </w:t>
      </w:r>
      <w:r>
        <w:rPr>
          <w:rFonts w:cs="Arial" w:ascii="Arial" w:hAnsi="Arial"/>
          <w:b/>
          <w:bCs/>
          <w:sz w:val="20"/>
          <w:szCs w:val="20"/>
        </w:rPr>
        <w:br/>
      </w:r>
      <w:r>
        <w:rPr>
          <w:rFonts w:cs="Arial" w:ascii="Arial" w:hAnsi="Arial"/>
          <w:sz w:val="20"/>
          <w:szCs w:val="20"/>
        </w:rPr>
        <w:t xml:space="preserve">1 Tony Farrell (Erskine-Harley Davidson) 15 marks, </w:t>
        <w:br/>
        <w:t xml:space="preserve">2 John O'Reilly (Erskine-Kawasaki) 15m, </w:t>
        <w:br/>
        <w:t xml:space="preserve">3 Paul Needham (Erskine-Honda) 17m, </w:t>
        <w:br/>
        <w:t xml:space="preserve">4 Alan Kilkenny (Erskine-Yamaha) 18m, </w:t>
        <w:br/>
        <w:t xml:space="preserve">5 Willie Fenton (VW) 20m, </w:t>
        <w:br/>
        <w:t xml:space="preserve">6 Brian Miley (VW) 21m, </w:t>
        <w:br/>
        <w:t xml:space="preserve">7 John Bolton (Grasshopper VW) 22m, </w:t>
        <w:br/>
        <w:t xml:space="preserve">8 Philip Erskine (Erskine-Suzuki) 22m, </w:t>
        <w:br/>
        <w:t xml:space="preserve">9 Robin Taylor (VW) 22m, </w:t>
        <w:br/>
        <w:t xml:space="preserve">10 Ian Meredith (VW) 23m, </w:t>
        <w:br/>
        <w:t xml:space="preserve">11 Brian Conlon (Erskine-Honda) 23m, </w:t>
        <w:br/>
        <w:t xml:space="preserve">12 David Pain (Kilkenny VW) 23m. </w:t>
        <w:br/>
        <w:t xml:space="preserve">Grade winners: John O'Reilly, Willie Fenton, Brian Miley, Fergal Gregory (Sheane VW) 30m. </w:t>
        <w:br/>
        <w:t xml:space="preserve">Handicap: Gerry Kehoe (Sheane VW). </w:t>
      </w:r>
    </w:p>
    <w:p>
      <w:pPr>
        <w:pStyle w:val="Normal"/>
        <w:rPr/>
      </w:pPr>
      <w:r>
        <w:rPr/>
        <w:t> </w:t>
      </w:r>
    </w:p>
    <w:p>
      <w:pPr>
        <w:pStyle w:val="Normal"/>
        <w:rPr>
          <w:rFonts w:ascii="Arial" w:hAnsi="Arial" w:cs="Arial"/>
          <w:sz w:val="20"/>
          <w:szCs w:val="20"/>
        </w:rPr>
      </w:pPr>
      <w:r>
        <w:rPr>
          <w:rFonts w:cs="Arial" w:ascii="Arial" w:hAnsi="Arial"/>
          <w:sz w:val="15"/>
          <w:szCs w:val="15"/>
        </w:rPr>
        <w:t>Report courtesy of Paul Phelan/Motorsport Ireland</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34:00Z</dcterms:created>
  <dc:creator>Colm</dc:creator>
  <dc:description/>
  <cp:keywords/>
  <dc:language>en-US</dc:language>
  <cp:lastModifiedBy>Colm</cp:lastModifiedBy>
  <dcterms:modified xsi:type="dcterms:W3CDTF">2010-04-07T22:34:00Z</dcterms:modified>
  <cp:revision>2</cp:revision>
  <dc:subject/>
  <dc:title>KEHOE CUP SPORTING TRIAL </dc:title>
</cp:coreProperties>
</file>